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tersburgCTT" w:hAnsi="PetersburgCTT" w:cs="PetersburgCTT"/>
          <w:color w:val="000000"/>
          <w:sz w:val="22"/>
          <w:szCs w:val="22"/>
        </w:rPr>
      </w:pPr>
      <w:r>
        <w:rPr>
          <w:rFonts w:cs="PetersburgCTT" w:ascii="PetersburgCTT" w:hAnsi="PetersburgCTT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Cs/>
          <w:color w:val="000000"/>
          <w:sz w:val="28"/>
          <w:szCs w:val="28"/>
          <w:u w:val="single"/>
        </w:rPr>
        <w:t>8 ДЕНЬ (утро): БОГАТСТВО</w:t>
      </w:r>
    </w:p>
    <w:p>
      <w:pPr>
        <w:pStyle w:val="Normal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Отк 3:17  Ибо ты говоришь: „я богат, разбогател и ни в чем не имею нужды"; а не знаешь, что ты несчастен, и жалок, и нищ, и слеп, и на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лонение золотым сокровищам совершается сегодня повсеместно. Людей ценят по размеру их денежного состояния, по счету в банке. Людей оценивают по тому, как хорошо они одеты, или плохо, на каких машинах ездят и в каких домах живут. На людей вешают этикетки с ценами. Их принимают в друзья в зависимости от их благосостояния. Кто беден, с тем не дружат; в друзья выбирают богат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то из вас хочет быть богатым? </w:t>
      </w:r>
      <w:r>
        <w:rPr>
          <w:i/>
          <w:sz w:val="28"/>
          <w:szCs w:val="28"/>
        </w:rPr>
        <w:t xml:space="preserve">Ответ: наверняка все. </w:t>
      </w:r>
      <w:r>
        <w:rPr>
          <w:sz w:val="28"/>
          <w:szCs w:val="28"/>
        </w:rPr>
        <w:t>Да, богатым быть не плохо. За деньги можно купить много чего: одежду, дом, машину, много сладостей. Но не надо поклоняться деньгам. И никогда не надо говорить, что деньги в этой жизни решают всё. За деньги не купишь здоровье, любовь, искреннюю дружбу, а самое главное – СПАСЕНИЕ ДУШ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т мир договаривается друг с другом за деньги, и люди думают, что с Богом тоже можно договориться, дать Ему чемодан с деньгами и всё, место в раю куплено. И нельзя заплатить Богу, чтобы Он стал твоим другом. Люди гордятся и показывают всем своим поведением, как они богаты. Для Бога наша душа представляет большую ценность.  И она может быть жалкой и нищей без Христа. Такое временное сокровище, как деньги можно потерять, можно разориться, деньги могут сгореть в пожаре. Их могут украсть и люди постоянно думают, как их сохранить. Бога у нас никто не отнимет, веру в Него никто не украдё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молимся и попросим у Бога правильного отношения к благам этого мира. Слава Ему за небесные сокровища! Слава Ему за нашу бесценную душу.</w:t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CTT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2:22:00Z</dcterms:created>
  <dc:creator>Sekretar</dc:creator>
  <dc:description/>
  <dc:language>en-US</dc:language>
  <cp:lastModifiedBy>Sekretar</cp:lastModifiedBy>
  <dcterms:modified xsi:type="dcterms:W3CDTF">2005-07-01T06:15:00Z</dcterms:modified>
  <cp:revision>4</cp:revision>
  <dc:subject/>
  <dc:title>8 ДЕНЬ (утро): БОГАТСТВО</dc:title>
</cp:coreProperties>
</file>